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мероприятий по подготовке и празднованию  75-летия Победы в Великой Отечественной войне 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ы память бережно храним»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Формирование представлений у детей о Великой Отечественной войне, воспитание уважения к защитникам Отечества, к памяти павших бойцов. Воспитание  патриотических чувств, гордости и любви к России, малой Родине.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Задачи: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формировать представления об истории ВОВ, используя различные виды деятельности;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обуждать интерес к истории к прошлому города, края, страны;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знакомить с ходом военных действий во время Великой Отечественной войны, с городами-героями;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казать мужество и героизм людей в  годы Великой Отечественной войны;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развивать восприятие произведений литературы, живописи, музыки;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учить выражать свои чувства, обогащать словарный запас;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ивлечь семьи воспитанников к участию в мероприятиях, посвящённых подготовке и празднованию  Победы  в Великой Отечественной войне.</w:t>
      </w:r>
    </w:p>
    <w:tbl>
      <w:tblPr>
        <w:tblW w:w="9571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06"/>
        <w:gridCol w:w="2410"/>
        <w:gridCol w:w="31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художественной литературы о ВОВ</w:t>
              <w:br/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 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  <w:br/>
              <w:t>средней и старшей групп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а Л.Н.,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, стихотворений о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 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  <w:br/>
              <w:t>старши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ематических папок для детей и рекомендация для родителей с иллюстрациями и стихами, посвящёнными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– ма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а Л.Н.,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всех возрастны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 игры: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«Что нужно артиллеристу, танкисту, летчику, разведчику и т.д», «Чья форма», «Что изменилось», «Военный транспорт», «Найди фла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 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младшей, средней и старшей</w:t>
              <w:br/>
              <w:t xml:space="preserve">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ов: «Минута памяти», «Как прадеды мир отстояли», «День Победы»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апр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а Л.Н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 младшей, средней и </w:t>
              <w:br/>
              <w:t>старшей 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ые  игры: «На границе», «Разведчики», «Военные моряки», «Лётч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 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средней и </w:t>
              <w:br/>
              <w:t>старшей 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 выставки рисунков и поделок  «Военная слава России»  в группах и на стенде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– 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а Л.Н.,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средней и </w:t>
              <w:br/>
              <w:t xml:space="preserve">старшей  группы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утренники  «День Победы».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  <w:br/>
              <w:t>старших групп</w:t>
              <w:br/>
            </w:r>
          </w:p>
          <w:p>
            <w:pPr>
              <w:pStyle w:val="Normal"/>
              <w:spacing w:lineRule="atLeast" w:line="29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по организации мероприятий, посвящённых празднованию 75-летия Победы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а Л.Н.,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етодического материала о Великой Отечественно войне, оформление тематических папок, подбор музыки, стихотворений, конспектов досугов, посвящённых Дню защитников Отечества,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 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а Л.Н.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всех возрастны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авки методических, дидактических материалов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тникова Л.Н., 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Акциях: </w:t>
              <w:br/>
              <w:t>-«Весенняя неделя добра»</w:t>
            </w:r>
          </w:p>
          <w:p>
            <w:pPr>
              <w:pStyle w:val="Normal"/>
              <w:spacing w:lineRule="atLeast" w:line="293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Поздравления для всех»</w:t>
            </w:r>
          </w:p>
          <w:p>
            <w:pPr>
              <w:pStyle w:val="Normal"/>
              <w:spacing w:lineRule="atLeast" w:line="293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Георгиевская ленточка»</w:t>
            </w:r>
          </w:p>
          <w:p>
            <w:pPr>
              <w:pStyle w:val="Normal"/>
              <w:spacing w:lineRule="atLeast" w:line="293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Бессмертный пол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  <w:br/>
              <w:t>Апрель</w:t>
              <w:br/>
              <w:t xml:space="preserve">Май 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а Л.Н.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всех возрастных групп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 альбом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Города – герои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«Награды Великой Отечественно войны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«Оружие и техника Великой Отечественно войны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«Военные профессии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 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всех возрастных групп</w:t>
              <w:br/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проведении мероприятий по подготовке и празднованию Дня Победы в ДОО на сайте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 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тникова Л.Н., 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ематических фото-альбомов:  </w:t>
              <w:br/>
              <w:t>« Наши деды-славные Победы», «Герой в моей семье», «Они нас защищали», «Дети-Герои вой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ть такая профессия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дину защищать!»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ставка армейских альбомов, фотографий пап, дед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Как рассказать   детям о вой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0"/>
              <w:spacing w:before="0" w:after="0"/>
              <w:jc w:val="both"/>
              <w:rPr/>
            </w:pPr>
            <w:r>
              <w:rPr>
                <w:rStyle w:val="C4c1"/>
              </w:rPr>
              <w:t>Помощь в изготовлении атрибутов к сюжетно – ролевым играм на военную тему, костюмов к празд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 апр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кциях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Весенняя неделя добр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Поздравления для всех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Георгиевская ленточ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Бессмертный пол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– 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тникова Л.Н., 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формление в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в ДОО </w:t>
              <w:br/>
              <w:t>«Мы память бережно хран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 группах «Уголков памяти», посвящённых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группах макетов, посвящённых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ыставки поделок, рисунков, посвящённой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а Л.Н.,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групп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c1">
    <w:name w:val="c4 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c0">
    <w:name w:val="c3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3:00Z</dcterms:created>
  <dc:creator>ДОУ2</dc:creator>
  <dc:description/>
  <cp:keywords/>
  <dc:language>en-US</dc:language>
  <cp:lastModifiedBy>User</cp:lastModifiedBy>
  <cp:lastPrinted>2019-10-22T14:57:00Z</cp:lastPrinted>
  <dcterms:modified xsi:type="dcterms:W3CDTF">2020-02-21T03:44:00Z</dcterms:modified>
  <cp:revision>6</cp:revision>
  <dc:subject/>
  <dc:title/>
</cp:coreProperties>
</file>